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sz w:val="24"/>
        </w:rPr>
        <w:t xml:space="preserve">MD82327  </w:t>
      </w:r>
      <w:r>
        <w:rPr>
          <w:b/>
          <w:sz w:val="24"/>
        </w:rPr>
        <w:t>EXP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.C.P DELETTRE COLAERT GOUSSEA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ISSIERS DE JUSTICE ASSOC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xia BAY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ISSIER DE JUST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, rue Eric de Martimpre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300 PONTOI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phone : 01.34.41.76.2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copie : 01.30.32.14.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 : courrier@huissiers95.f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11780" cy="13970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S VERBAL DE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’AN DEUX MILLE DIX VINGT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T LE VINGT CINQ SEPTEMBRE à 9 h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A LA REQUETE DE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Madam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deleine Eugénie AUVRE veuve LEMEUNIER </w:t>
      </w:r>
      <w:r>
        <w:rPr>
          <w:rFonts w:cs="Arial" w:ascii="Arial" w:hAnsi="Arial"/>
          <w:sz w:val="24"/>
          <w:szCs w:val="24"/>
        </w:rPr>
        <w:t xml:space="preserve">née le 17 juillet 1950 à PARIS (75018) </w:t>
      </w:r>
      <w:r>
        <w:rPr>
          <w:rFonts w:cs="Arial" w:ascii="Arial" w:hAnsi="Arial"/>
          <w:sz w:val="24"/>
        </w:rPr>
        <w:t xml:space="preserve">domiciliée 17, rue de Cuiry à ARGENTEUIL – 95100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ant pour Avocat Maitre Frédéric CORTES, Avocat au Barreau de Paris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Je, Nicolas GOUSSEAU, Huissier de Justice associé membre de la Société Civile Professionnelle « Philippe DELETTRE – Louisette COLAERT – Nicolas GOUSSEAU », titulaire d’un office d’huissier de justice, dont le siège social est au 12, rue Eric de Martimprey à PONTOISE (Val d’Oise), soussigné</w:t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issant en vertu d’un jugement rendu le 8 octobre 2018 par le Tribunal de Grande Instance de PONTOISE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fie m’être transporté ce jour</w:t>
      </w:r>
      <w:r>
        <w:rPr>
          <w:rFonts w:cs="Arial" w:ascii="Arial" w:hAnsi="Arial"/>
          <w:b/>
          <w:bCs/>
          <w:sz w:val="24"/>
        </w:rPr>
        <w:t xml:space="preserve"> 25 septembre 2020 à 9 h</w:t>
      </w:r>
      <w:r>
        <w:rPr>
          <w:rFonts w:cs="Arial" w:ascii="Arial" w:hAnsi="Arial"/>
          <w:bCs/>
          <w:sz w:val="24"/>
        </w:rPr>
        <w:t xml:space="preserve">, assisté </w:t>
      </w:r>
      <w:r>
        <w:rPr>
          <w:rFonts w:cs="Arial" w:ascii="Arial" w:hAnsi="Arial"/>
          <w:sz w:val="24"/>
        </w:rPr>
        <w:t xml:space="preserve">de deux techniciens de la société </w:t>
      </w:r>
      <w:r>
        <w:rPr>
          <w:rFonts w:cs="Arial" w:ascii="Arial" w:hAnsi="Arial"/>
          <w:b/>
          <w:bCs/>
          <w:sz w:val="24"/>
        </w:rPr>
        <w:t>CERTIMMO 78</w:t>
      </w:r>
      <w:r>
        <w:rPr>
          <w:rFonts w:cs="Arial" w:ascii="Arial" w:hAnsi="Arial"/>
          <w:sz w:val="24"/>
        </w:rPr>
        <w:t>, chargé de mesurer la superficie et de réaliser les diagnostics immobiliers obligatoires, au 17, rue de Cuiry à ARGENTEUIL (95100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ù là étant, en présence de la requérante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J’AI PROCEDE A LA DESCRIPTION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bien est situé dans le quartier d’Orgemont, à proximité de la butte d’Orgemont, à l’Est d’Argenteui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’adresse se trouve une maison d’habitation qui a fait l’objet d’un agrandissement. La façade avant est perpendiculaire à la chaussé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1" w:hanging="0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228975" cy="575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8975" cy="5753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03520" cy="29686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228975" cy="5753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8975" cy="5753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2880" cy="295719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gros œuvre est en parpaings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açades sont enduites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uverture est en tuiles mécaniques sur charpente en bois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ouvertures sont munies de menuiseries en PVC à double vitrage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sont occultées par des volets pliants en PVC au rez-de-chaussée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9"/>
        <w:jc w:val="both"/>
        <w:rPr/>
      </w:pPr>
      <w:r>
        <w:rPr>
          <w:rFonts w:cs="Arial" w:ascii="Arial" w:hAnsi="Arial"/>
          <w:sz w:val="24"/>
        </w:rPr>
        <w:t>En façade avant se trouve une terrasse cimentée délimitée par un garde-corps métallique et une jardinière en briquettes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xiste un jardinet en façade avant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prolongement de la maison, présence d’une  remise usage d’atelier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ison est élevée d’un rez-de-chaussée, d’un étage et de combles aménagés.</w:t>
      </w:r>
    </w:p>
    <w:p>
      <w:pPr>
        <w:pStyle w:val="Normal"/>
        <w:ind w:right="-851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851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851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z-de-chaussée :</w:t>
      </w:r>
    </w:p>
    <w:p>
      <w:pPr>
        <w:pStyle w:val="Normal"/>
        <w:ind w:right="-851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niveau se compose d’une salle de séjour avec cuisine ouverte et d’un dégagement à la suite qui dessert une salle de bains et des toilettes.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ols sont carrelé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urs sont tendus de toile de verre peinte sur carreaux de plâtr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ïence et lambris de bois dans les pièces humides et le dégagement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lafond du séjour est revêtu de lames plastifiées ; les autres de lambris de boi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alle de séjour est agrémentée d’une cheminée en briquettes qui fonctionn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uisine est aménagée d’éléments de rangement en plaqué, façades en chêne. Elle est équipée. Présence d’un évier deux bacs en émail marron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alle de bains est équipée d’une baignoire dans son coffre, d’une vasque sur meuble et d’une cabine de douch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oilettes sont équipées d’une cuvette de W.C et d’un ballon électriqu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993390" cy="5334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573020" cy="4584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tage 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y accède par un escalier en bois à partir du séjour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niveau se compose de deux chambres qui disposent de la même entrée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sols sont constitués de parquet flottant dans les chambres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urs sont tendus d’une toile de verre peinte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lafonds sont peints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1" w:hanging="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032125" cy="54025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2125" cy="54025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228975" cy="57531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bles aménagés 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niveau se compose de deux chambres et d’un coin rangement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sols sont recouverts de dalles en PVC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urs sont peints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ous-pentes sont lambrissées de bois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1" w:hanging="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107690" cy="55372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7690" cy="553656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129280" cy="55753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9280" cy="55753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0560" cy="3231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 w:val="false"/>
        </w:rPr>
        <w:t>°0°0°0°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chauffage assuré par la cheminée, des appareils d’appoints et un convecteur électrique dans les toilettes.</w:t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eau chaude sanitaire est fournie par ballon électrique.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s techniciens de la société CERTIMMO 78 ont réalisé les diagnostics immobiliers obligatoires et mesuré la surface habitabl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taxe foncière est de 1050 euros/an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’immeuble est occupé par Madame LEMEUNIER qui m’expose qu’elle déménage demain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°0°0°0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Vingt-neuf photographies sont insérées au présent procès verbal descriptif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Et de tout ce que dessus, j’ai fait et dressé le présent procès-verbal de description pour servir et valoir ce que de droit.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UT : Trois cent soixante dix neuf Euros et 22 cts T.T.C </w:t>
      </w:r>
    </w:p>
    <w:p>
      <w:pPr>
        <w:pStyle w:val="TextBodyIndent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819275" cy="2076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as GOUSSEAU</w:t>
      </w:r>
    </w:p>
    <w:sectPr>
      <w:headerReference w:type="default" r:id="rId33"/>
      <w:type w:val="nextPage"/>
      <w:pgSz w:w="11906" w:h="16838"/>
      <w:pgMar w:left="1417" w:right="1417" w:gutter="0" w:header="72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MT" w:hAnsi="Arial MT" w:cs="Arial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MT" w:hAnsi="Arial MT" w:cs="Arial MT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09" w:leader="none"/>
        <w:tab w:val="left" w:pos="3119" w:leader="none"/>
      </w:tabs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etraitcorpsdetexte2">
    <w:name w:val="Retrait corps de texte 2"/>
    <w:basedOn w:val="Normal"/>
    <w:qFormat/>
    <w:pPr>
      <w:ind w:firstLine="705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Arial" w:hAnsi="Arial" w:cs="Arial"/>
      <w:b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2:00Z</dcterms:created>
  <dc:creator>DACTYL EXPRESS</dc:creator>
  <dc:description/>
  <cp:keywords/>
  <dc:language>en-US</dc:language>
  <cp:lastModifiedBy>Nicolas</cp:lastModifiedBy>
  <cp:lastPrinted>2020-09-28T16:00:00Z</cp:lastPrinted>
  <dcterms:modified xsi:type="dcterms:W3CDTF">2020-09-28T08:49:00Z</dcterms:modified>
  <cp:revision>3</cp:revision>
  <dc:subject/>
  <dc:title>PROCES VERBAL DE CONSTAT</dc:title>
</cp:coreProperties>
</file>